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The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 w:eastAsia="zh-CN"/>
        </w:rPr>
        <w:t>r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ina-ASEAN Innovation and Entrepreneurship Compet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istration Information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Enterprise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1579"/>
        <w:gridCol w:w="724"/>
        <w:gridCol w:w="43"/>
        <w:gridCol w:w="12"/>
        <w:gridCol w:w="207"/>
        <w:gridCol w:w="12"/>
        <w:gridCol w:w="12"/>
        <w:gridCol w:w="76"/>
        <w:gridCol w:w="15"/>
        <w:gridCol w:w="38"/>
        <w:gridCol w:w="52"/>
        <w:gridCol w:w="1009"/>
        <w:gridCol w:w="102"/>
        <w:gridCol w:w="11"/>
        <w:gridCol w:w="81"/>
        <w:gridCol w:w="69"/>
        <w:gridCol w:w="47"/>
        <w:gridCol w:w="31"/>
        <w:gridCol w:w="8"/>
        <w:gridCol w:w="37"/>
        <w:gridCol w:w="131"/>
        <w:gridCol w:w="2308"/>
      </w:tblGrid>
      <w:tr>
        <w:trPr/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bookmarkStart w:id="0" w:name="_Hlk109205456"/>
            <w:bookmarkEnd w:id="0"/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Name of entry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Project Name only)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lease attach the participation commitment letter with the signature of legal representative and the common seal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Countries where the enterprise is registered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hina    □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Cambodia    □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Laos     □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□Thailand   □Vietnam    □Others:_________                           </w:t>
            </w:r>
          </w:p>
        </w:tc>
      </w:tr>
      <w:tr>
        <w:trPr>
          <w:trHeight w:val="5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ompetition analysis: analysis of competitors, comparison betwe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om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and overseas enterprises, etc.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 Business model: marketing and profit model analysis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 Financial situation: investment, income, cost and profit etc. of main business (mandatory for enterprise group and optional for team group)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 Fund demand: entry amount, financing amount and use.</w:t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Stage of the entry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&amp;D    □Laboratory test  □Pilot tes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atch production and market development  □Growth 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Core member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(Minim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3 and no more than 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osition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I. Enterprise information</w:t>
            </w:r>
          </w:p>
        </w:tc>
      </w:tr>
      <w:tr>
        <w:trPr>
          <w:trHeight w:val="5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nterpris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ocial credit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Year of registration (since 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Licen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Attach a scanned copy)</w:t>
            </w:r>
          </w:p>
        </w:tc>
      </w:tr>
      <w:tr>
        <w:trPr>
          <w:trHeight w:val="5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orporate legal representativ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eadquartered i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egistered capital (no more than 4.5 million USD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USD</w:t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Website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nterprise overview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brief introduction to the enterprise, in 500 words)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V.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*List of materials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Front side and back side of ID card or passport’s first page (scanned copy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rticipation commitment letter with the signature of legal representative and the common seal on it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plan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Business license </w:t>
            </w:r>
            <w:bookmarkStart w:id="3" w:name="OLE_LINK6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scanned copy)</w:t>
            </w:r>
            <w:bookmarkEnd w:id="3"/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esentation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lides about entry overview, team and business pla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ther supplementary material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The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 w:eastAsia="zh-CN"/>
        </w:rPr>
        <w:t>r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ina-ASEAN Innovation and Entrepreneurship Compet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istration Information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Te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2303"/>
        <w:gridCol w:w="43"/>
        <w:gridCol w:w="12"/>
        <w:gridCol w:w="207"/>
        <w:gridCol w:w="12"/>
        <w:gridCol w:w="12"/>
        <w:gridCol w:w="76"/>
        <w:gridCol w:w="15"/>
        <w:gridCol w:w="38"/>
        <w:gridCol w:w="52"/>
        <w:gridCol w:w="1009"/>
        <w:gridCol w:w="102"/>
        <w:gridCol w:w="11"/>
        <w:gridCol w:w="81"/>
        <w:gridCol w:w="69"/>
        <w:gridCol w:w="47"/>
        <w:gridCol w:w="31"/>
        <w:gridCol w:w="8"/>
        <w:gridCol w:w="37"/>
        <w:gridCol w:w="2439"/>
      </w:tblGrid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Name of entry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Project Name only)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lease attach the participation commitment letter with the signatures of team representative and other team members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Countries from where core members come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le country  □Multiple countr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(□China    □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Cambodia    □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Laos     □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□Thailand   □Vietnam    □Others:_________ )                           </w:t>
            </w:r>
          </w:p>
        </w:tc>
      </w:tr>
      <w:tr>
        <w:trPr>
          <w:trHeight w:val="77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ompetition analysis: analysis of competitors, comparison betwe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om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and overseas enterprises, etc.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 Business model: marketing and profit model analysis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 Financial situation: investment, income, cost and profit etc. of main business (mandatory for enterprise group and optional for team group)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 Fund demand: entry amount, financing amount and use.</w:t>
            </w:r>
          </w:p>
        </w:tc>
      </w:tr>
      <w:tr>
        <w:trPr>
          <w:trHeight w:val="6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Stage of the entry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&amp;D    □Laboratory test  □Pilot test  □Growth 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Core member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(Minim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3 and no more than 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osition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III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*List of materials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Front side and back side of ID card or passport’s first page (scanned copy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rticipation commitment letter with the signatures of team representative and other team members on it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plan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license (scanned copy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esentation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lides about entry overview, team and business pla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ther supplementary materials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spacing w:before="0" w:after="1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spacing w:before="0" w:after="1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FangSong_GB2312;仿宋_GB2312" w:hAnsi="FangSong_GB2312;仿宋_GB231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3:59:00Z</dcterms:created>
  <dc:creator>hzs_weip</dc:creator>
  <dc:description/>
  <dc:language>en-US</dc:language>
  <cp:lastModifiedBy>农夫三拳</cp:lastModifiedBy>
  <dcterms:modified xsi:type="dcterms:W3CDTF">2025-01-09T07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957D815CE4D3FA5D16C4B52CEE909_13</vt:lpwstr>
  </property>
  <property fmtid="{D5CDD505-2E9C-101B-9397-08002B2CF9AE}" pid="3" name="KSOProductBuildVer">
    <vt:lpwstr>2052-12.1.0.19770</vt:lpwstr>
  </property>
</Properties>
</file>