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bCs/>
          <w:color w:val="000000"/>
          <w:spacing w:val="8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济南市科学技术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济南市科学技术局所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事业单位公开招聘中报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招聘单位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招聘岗位），已进入该岗位面试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人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名单，笔试成绩为第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名。现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原因，自愿放弃参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资格复审及面试资格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签名（按手印）</w:t>
      </w:r>
    </w:p>
    <w:p>
      <w:pPr>
        <w:pStyle w:val="Normal"/>
        <w:widowControl/>
        <w:ind w:firstLine="496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pacing w:val="8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pacing w:val="8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23:00Z</dcterms:created>
  <dc:creator> </dc:creator>
  <dc:description/>
  <dc:language>en-US</dc:language>
  <cp:lastModifiedBy>jnak</cp:lastModifiedBy>
  <cp:lastPrinted>2016-06-27T23:39:00Z</cp:lastPrinted>
  <dcterms:modified xsi:type="dcterms:W3CDTF">2022-07-04T15:40:1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CA6959C21432C982453BC82ED98F0</vt:lpwstr>
  </property>
  <property fmtid="{D5CDD505-2E9C-101B-9397-08002B2CF9AE}" pid="3" name="KSOProductBuildVer">
    <vt:lpwstr>2052-11.8.2.10337</vt:lpwstr>
  </property>
</Properties>
</file>