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0" w:leader="none"/>
        </w:tabs>
        <w:snapToGrid w:val="false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690" w:leader="none"/>
        </w:tabs>
        <w:snapToGrid w:val="false"/>
        <w:spacing w:lineRule="exact" w:line="560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济南市技术转移转化服务机构技术交易补助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5"/>
        <w:gridCol w:w="1701"/>
        <w:gridCol w:w="2127"/>
      </w:tblGrid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属县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独立法人机构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驻济高校院所内设机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家技术转移示范机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级科技成果转移转化服务机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市级技术转移转化服务机构    </w:t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2018)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技术交易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技术吸纳方为本市辖区内单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计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技术开发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元，技术转让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元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技术服务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元，技术咨询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请补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6:00Z</dcterms:created>
  <dc:creator>cxg</dc:creator>
  <dc:description/>
  <cp:keywords/>
  <dc:language>en-US</dc:language>
  <cp:lastModifiedBy>微软用户</cp:lastModifiedBy>
  <dcterms:modified xsi:type="dcterms:W3CDTF">2019-02-26T04:17:00Z</dcterms:modified>
  <cp:revision>11</cp:revision>
  <dc:subject/>
  <dc:title/>
</cp:coreProperties>
</file>