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8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济南市</w:t>
      </w:r>
      <w:r>
        <w:rPr>
          <w:rFonts w:ascii="方正小标宋简体" w:hAnsi="方正小标宋简体" w:cs="黑体;SimHei" w:eastAsia="方正小标宋简体"/>
          <w:spacing w:val="28"/>
          <w:sz w:val="52"/>
          <w:szCs w:val="52"/>
        </w:rPr>
        <w:t>科技发展计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社会民生专项）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 w:before="0" w:after="312"/>
        <w:ind w:firstLine="641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申报单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合作单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主管部门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申报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市科学技术局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写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项目类别分为示范工程类、平台建设类、示范县或示范基地（园区）类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示范工程类：必须是县（市）区党委、政府、市直部门高度重视关心的、地方亟需解决的，能够惠及较大范围百姓的科技成果转化推广项目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平台建设类：应由行业内具有领军地位的、拥有一批先进成熟技术成果的、能够为本区域百姓提供专业化、大规模技术服务的单位与具有相应技术需求的重点县（市）区联合申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惠民示范县或基地（园区）类：以县（市）区政府、可持续发展实验区、市直部门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计划实行市级科技经费后补助，项目结题后经绩效评价</w:t>
      </w:r>
      <w:r>
        <w:rPr>
          <w:rFonts w:ascii="仿宋_GB2312" w:hAnsi="仿宋_GB2312" w:cs="仿宋" w:eastAsia="仿宋_GB2312"/>
          <w:sz w:val="32"/>
          <w:szCs w:val="32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项目投入情况</w:t>
      </w:r>
      <w:r>
        <w:rPr>
          <w:rFonts w:ascii="仿宋_GB2312" w:hAnsi="仿宋_GB2312" w:cs="仿宋" w:eastAsia="仿宋_GB2312"/>
          <w:sz w:val="32"/>
          <w:szCs w:val="32"/>
        </w:rPr>
        <w:t>给予补助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有数字类型的信息如果没有请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文字内容没有的请填写空格，请勿留有空白项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申报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110"/>
        <w:gridCol w:w="24"/>
        <w:gridCol w:w="1086"/>
        <w:gridCol w:w="988"/>
        <w:gridCol w:w="272"/>
        <w:gridCol w:w="1198"/>
        <w:gridCol w:w="62"/>
        <w:gridCol w:w="1103"/>
        <w:gridCol w:w="1103"/>
      </w:tblGrid>
      <w:tr>
        <w:trPr>
          <w:trHeight w:val="30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示范工程      □平台建设       □示范县或示范基地（园区）</w:t>
            </w:r>
          </w:p>
        </w:tc>
      </w:tr>
      <w:tr>
        <w:trPr>
          <w:trHeight w:val="52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领域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医疗康养    □生态环境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□公共安全    □公共服务    □其他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其他承担单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执行期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    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目标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</w:t>
            </w:r>
            <w:r>
              <w:rPr>
                <w:rFonts w:ascii="仿宋" w:hAnsi="仿宋" w:cs="仿宋" w:eastAsia="仿宋"/>
                <w:szCs w:val="21"/>
              </w:rPr>
              <w:t>研究内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及知识产权等情况需与表中相关字段一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创新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考核技术指标（必须</w:t>
            </w:r>
            <w:r>
              <w:rPr>
                <w:rFonts w:ascii="仿宋" w:hAnsi="仿宋" w:cs="仿宋" w:eastAsia="仿宋"/>
                <w:szCs w:val="21"/>
              </w:rPr>
              <w:t>量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预计科技成果转化数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预计科技成果转化形成的产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示范乡镇（村）建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结题验收时本项目新获知识产权情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发明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实用新型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软件著作权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制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发明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实用新型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软件著作权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国内论文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国外论文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技术标准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专著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编写教材、规范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技术骨干（人员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人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经济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新增税收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新增销售收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新增创汇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社会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项目投资情况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成投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投资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投资主要用途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动力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合作与交流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他开支项（含</w:t>
            </w:r>
            <w:r>
              <w:rPr>
                <w:rFonts w:ascii="仿宋" w:hAnsi="仿宋" w:cs="仿宋" w:eastAsia="仿宋"/>
                <w:szCs w:val="21"/>
              </w:rPr>
              <w:t>项目组人员工资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项目牵头</w:t>
      </w:r>
      <w:r>
        <w:rPr/>
        <w:t>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项目牵头承担单位：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其他承担单位：　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主管部门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机构代码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单位注册地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登记类型：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 xml:space="preserve">9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是否纳入高新技术产业或现代服务业统计范围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高新技术企业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否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创新型企业：　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技术先进型服务企业： 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、工程技术研究中心、技术</w:t>
            </w:r>
            <w:r>
              <w:rPr>
                <w:rFonts w:ascii="仿宋" w:hAnsi="仿宋" w:cs="仿宋" w:eastAsia="仿宋"/>
              </w:rPr>
              <w:t>创新中心</w:t>
            </w:r>
            <w:r>
              <w:rPr>
                <w:rFonts w:ascii="仿宋" w:hAnsi="仿宋" w:cs="仿宋" w:eastAsia="仿宋"/>
              </w:rPr>
              <w:t>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企业技术中心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重点实验室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、近三年单位经营情况：</w:t>
            </w: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、上一年单位科技活动支出： 万元；占上一年度企业销售收入百分比  。  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、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承担项目情况：国家级 项、完成 项、省级 项、完成 项、市级 项、完成 项、其它 项、完成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、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获科技奖励情况：国家级 项、省部级 项、市级 项、其它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850" w:leader="none"/>
              </w:tabs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来承担</w:t>
            </w:r>
            <w:r>
              <w:rPr>
                <w:rFonts w:ascii="仿宋" w:hAnsi="仿宋" w:cs="仿宋" w:eastAsia="仿宋"/>
              </w:rPr>
              <w:t>市级以上</w:t>
            </w:r>
            <w:r>
              <w:rPr>
                <w:rFonts w:ascii="仿宋" w:hAnsi="仿宋" w:cs="仿宋" w:eastAsia="仿宋"/>
              </w:rPr>
              <w:t>科研项目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（根据立项时间依次填写）可</w:t>
            </w:r>
            <w:r>
              <w:rPr>
                <w:rFonts w:ascii="仿宋" w:hAnsi="仿宋" w:cs="仿宋" w:eastAsia="仿宋"/>
              </w:rPr>
              <w:t>增加行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4-1</w:t>
            </w:r>
            <w:r>
              <w:rPr>
                <w:rFonts w:ascii="仿宋" w:hAnsi="仿宋" w:cs="仿宋" w:eastAsia="仿宋"/>
                <w:szCs w:val="21"/>
              </w:rPr>
              <w:t xml:space="preserve">、项目编号：       项目名称：                            完成时间：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4-2</w:t>
            </w:r>
            <w:r>
              <w:rPr>
                <w:rFonts w:ascii="仿宋" w:hAnsi="仿宋" w:cs="仿宋" w:eastAsia="仿宋"/>
                <w:szCs w:val="21"/>
              </w:rPr>
              <w:t>、项目编号：       项目名称：                            完成时间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-3</w:t>
            </w:r>
            <w:r>
              <w:rPr>
                <w:rFonts w:ascii="仿宋" w:hAnsi="仿宋" w:cs="仿宋" w:eastAsia="仿宋"/>
                <w:szCs w:val="21"/>
              </w:rPr>
              <w:t>、项目编号：       项目名称：                            完成时间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其他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0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一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二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三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8:00Z</dcterms:created>
  <dc:creator>微软用户</dc:creator>
  <dc:description/>
  <cp:keywords/>
  <dc:language>en-US</dc:language>
  <cp:lastModifiedBy>Administrator</cp:lastModifiedBy>
  <cp:lastPrinted>2021-09-07T11:41:00Z</cp:lastPrinted>
  <dcterms:modified xsi:type="dcterms:W3CDTF">2021-09-14T02:48:00Z</dcterms:modified>
  <cp:revision>3</cp:revision>
  <dc:subject/>
  <dc:title/>
</cp:coreProperties>
</file>