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企业聘任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济南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大学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高层次人才挂职担任科技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专员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需求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12"/>
        <w:gridCol w:w="1300"/>
        <w:gridCol w:w="1924"/>
        <w:gridCol w:w="169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企业名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地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企业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企业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上一年主营业务收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研发投入占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产品及产量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企业及产品研发方向和重点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当前制约企业发展的技术瓶颈和难题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对“科技副总”专业方向及具体要求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否有意向人选（如有，请注明学院及人员姓名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备注：如企业需聘任多名科技副总，可在“对‘科技副总’专业方向及具体要求”一栏内用</w:t>
      </w:r>
      <w:r>
        <w:rPr>
          <w:rFonts w:eastAsia="楷体;方正楷体_GBK" w:cs="楷体;方正楷体_GBK" w:ascii="楷体;方正楷体_GBK" w:hAnsi="楷体;方正楷体_GBK"/>
          <w:sz w:val="24"/>
          <w:szCs w:val="24"/>
        </w:rPr>
        <w:t>1.2.3.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标明不同的专业方向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00:00Z</dcterms:created>
  <dc:creator>彭帅星</dc:creator>
  <dc:description/>
  <dc:language>en-US</dc:language>
  <cp:lastModifiedBy>jnak</cp:lastModifiedBy>
  <cp:lastPrinted>2020-11-13T22:25:00Z</cp:lastPrinted>
  <dcterms:modified xsi:type="dcterms:W3CDTF">2025-06-09T13:2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1875F2ED342E0A27DE829A00375EA_1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