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8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济南市</w:t>
      </w:r>
      <w:r>
        <w:rPr>
          <w:rFonts w:ascii="方正小标宋简体" w:hAnsi="方正小标宋简体" w:cs="黑体;SimHei" w:eastAsia="方正小标宋简体"/>
          <w:spacing w:val="28"/>
          <w:sz w:val="52"/>
          <w:szCs w:val="52"/>
        </w:rPr>
        <w:t>科技发展计划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（社会民生专项）可行性研究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济南市科学技术局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宋体;SimSun" w:eastAsia="仿宋_GB2312"/>
          <w:b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写 </w:t>
      </w:r>
      <w:r>
        <w:rPr>
          <w:rFonts w:ascii="黑体;SimHei" w:hAnsi="黑体;SimHei" w:cs="黑体;SimHei" w:eastAsia="黑体;SimHei"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项目可行性研究报告由主管部门组织，由项目牵头承担单位会同其他承担单位具体编写，是立项评审的主要依据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项目类别分为示范工程类、平台建设类、示范县或示范基地（园区）类，</w:t>
      </w:r>
      <w:r>
        <w:rPr>
          <w:rFonts w:ascii="仿宋_GB2312" w:hAnsi="仿宋_GB2312" w:cs="仿宋" w:eastAsia="仿宋_GB2312"/>
          <w:sz w:val="32"/>
          <w:szCs w:val="32"/>
        </w:rPr>
        <w:t>请根据自身项目选择相应的模板编写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示范工程类：必须是县（市）区党委、政府、市直部门高度重视关心的、地方亟需解决的，能够惠及较大范围百姓的科技成果转化推广项目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平台建设类：应由行业内具有领军地位的、拥有一批先进成熟技术成果的、能够为本区域百姓提供专业化、大规模技术服务的单位与具有相应技术需求的重点县（市）区联合申报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惠民示范县或基地（园区）类：以县（市）区政府、可持续发展实验区、市直部门为建设主体，能够发挥区域示范引领作用、辐射带动区域科技成果转化推广，旨在打造科技惠民的功能区或精品示范区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编写要求：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涉及到申报单位名称、课题组人员姓名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请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代替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材料不得盖单位公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研究任务和内容重点突出，项目设置合理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技术路线清晰、技术关键点与创新点明确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配套条件落实，管理措施具体，组织实施条件完备就绪，项目承担单位的选择符合要求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经费概算根据充分，经费筹措有保障，经费使用符合有关规定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风险分析全面，对策措施完备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相关证明文件等附件齐全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报告中涉及到外文缩写要注明全称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本报告文本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幅面纸，请勿更改</w:t>
      </w:r>
      <w:r>
        <w:rPr>
          <w:rFonts w:ascii="仿宋_GB2312" w:hAnsi="仿宋_GB2312" w:cs="仿宋" w:eastAsia="仿宋_GB2312"/>
          <w:sz w:val="32"/>
          <w:szCs w:val="32"/>
        </w:rPr>
        <w:t>格式和字体大小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社会民生专项可行性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写提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项目模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所针对的民生问题及其科技需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单位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现有工作基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科研队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三）基础设施建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成果转化推广优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目标与主要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选取的科技成果先进性及应用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 xml:space="preserve">（二）项目主要目标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技术路线和重点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项目实施进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项目参与人员工作分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实施与保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项目实施机制和运行模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项目组织保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成果推广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公众参与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项目资金投入和经费监管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预期惠民效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一）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社会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三）环境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实现的主要技术、经济、社会等指标，及其与国内外同类技术、产品的先进程度或竞争力比较，形成知识产权、技术标准的种类和数量，应用示范或产业化规模，人才队伍培养与创新基地建设等。其中，约束性指标要有量化的检测指标，并委托具备相关资质的第三方检测单位检测；有标准的按标准检测，没有标准的要事先约定检测方法。具体内容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一）主要技术指标</w:t>
      </w:r>
      <w:r>
        <w:rPr>
          <w:rFonts w:ascii="仿宋_GB2312" w:hAnsi="仿宋_GB2312" w:cs="仿宋" w:eastAsia="仿宋_GB2312"/>
          <w:bCs/>
          <w:sz w:val="32"/>
          <w:szCs w:val="32"/>
        </w:rPr>
        <w:t>（如形成的知识产权、技术标准、新技术、新产品、新装置、论文专著等数量、指标及其水平，与国内外同类技术或产品的竞争分析，满足项目所依托的重大工程建设或重大装备研制的需求情况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预期经济、社会、环境效益</w:t>
      </w:r>
      <w:r>
        <w:rPr>
          <w:rFonts w:ascii="仿宋_GB2312" w:hAnsi="仿宋_GB2312" w:cs="仿宋" w:eastAsia="仿宋_GB2312"/>
          <w:bCs/>
          <w:sz w:val="32"/>
          <w:szCs w:val="32"/>
        </w:rPr>
        <w:t>（如技术及产品应用产业化前景，在项目实施期内能够形成的市场规模与效益，对保障国家安全、促进社会可持续发展及提升相关产业竞争力的作用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实施中可能形成的示范基地、中试线、生产线及其规模，或对所依托的重大工程建设或重大装备研制产生的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人才队伍建设。</w:t>
      </w:r>
      <w:r>
        <w:rPr>
          <w:rFonts w:ascii="仿宋_GB2312" w:hAnsi="仿宋_GB2312" w:cs="仿宋" w:eastAsia="仿宋_GB2312"/>
          <w:bCs/>
          <w:sz w:val="32"/>
          <w:szCs w:val="32"/>
        </w:rPr>
        <w:t>通过项目实施在人才引进和人才培养方面取得的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其他考核指标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其他需要说明的事项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社会民生专项可行性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写提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平台、示范县或示范基地（园区）类项目模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单位名称、概况与特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有工作基础和优势（申报平台的单位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在行业内的领军地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研队伍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基础设施建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技术和成果转化推广优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有工作基础和优势（申报示范县、示范基地、园区的单位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地方政府重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科技成果转化的政策环境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平台和基础设施建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已建立的科技成果转化的机制和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五）已实施的科技成果转化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建设的总体思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主要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重点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实施进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成果推广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五）经费监管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六）公众参与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七）部门协同配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 xml:space="preserve">（一）组织管理保障方面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政策法规保障方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人才队伍保障方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资金投入保障方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预期惠民效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社会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环境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辐射带动作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实现的主要技术、经济、社会等指标，及其与国内外同类技术、产品的先进程度或竞争力比较，形成知识产权、技术标准的种类和数量，应用示范或产业化规模，人才队伍培养与创新基地建设等。其中，约束性指标要有量化的检测指标，并委托具备相关资质的第三方检测单位检测；有标准的按标准检测，没有标准的要事先约定检测方法。具体内容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一）主要技术指标</w:t>
      </w:r>
      <w:r>
        <w:rPr>
          <w:rFonts w:ascii="仿宋_GB2312" w:hAnsi="仿宋_GB2312" w:cs="仿宋" w:eastAsia="仿宋_GB2312"/>
          <w:bCs/>
          <w:sz w:val="32"/>
          <w:szCs w:val="32"/>
        </w:rPr>
        <w:t>（如形成的知识产权、技术标准、新技术、新产品、新装置、论文专著等数量、指标及其水平，与国内外同类技术或产品的竞争分析，满足项目所依托的重大工程建设或重大装备研制的需求情况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预期经济、社会、环境效益</w:t>
      </w:r>
      <w:r>
        <w:rPr>
          <w:rFonts w:ascii="仿宋_GB2312" w:hAnsi="仿宋_GB2312" w:cs="仿宋" w:eastAsia="仿宋_GB2312"/>
          <w:bCs/>
          <w:sz w:val="32"/>
          <w:szCs w:val="32"/>
        </w:rPr>
        <w:t>（如技术及产品应用产业化前景，在项目实施期内能够形成的市场规模与效益，对保障国家安全、促进社会可持续发展及提升相关产业竞争力的作用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实施中可能形成的示范基地、中试线、生产线及其规模，或对所依托的重大工程建设或重大装备研制产生的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人才队伍建设。</w:t>
      </w:r>
      <w:r>
        <w:rPr>
          <w:rFonts w:ascii="仿宋_GB2312" w:hAnsi="仿宋_GB2312" w:cs="仿宋" w:eastAsia="仿宋_GB2312"/>
          <w:bCs/>
          <w:sz w:val="32"/>
          <w:szCs w:val="32"/>
        </w:rPr>
        <w:t>通过项目实施在人才引进和人才培养方面取得的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其他考核指标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其他需要说明的事项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tnull">
    <w:name w:val="notnull"/>
    <w:qFormat/>
    <w:rPr/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9:00Z</dcterms:created>
  <dc:creator>微软用户</dc:creator>
  <dc:description/>
  <cp:keywords/>
  <dc:language>en-US</dc:language>
  <cp:lastModifiedBy>Administrator</cp:lastModifiedBy>
  <cp:lastPrinted>2021-09-07T11:41:00Z</cp:lastPrinted>
  <dcterms:modified xsi:type="dcterms:W3CDTF">2022-05-20T08:36:00Z</dcterms:modified>
  <cp:revision>8</cp:revision>
  <dc:subject/>
  <dc:title/>
</cp:coreProperties>
</file>