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济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南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新型冠状病毒感染肺炎疫情应急防治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疗卫生科技攻关计划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单位 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 xml:space="preserve">公章）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管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 xml:space="preserve">公章）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起止时间 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二○二○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0"/>
        </w:rPr>
      </w:pPr>
      <w:r>
        <w:rPr>
          <w:rFonts w:cs="宋体;SimSun" w:ascii="宋体;SimSun" w:hAnsi="宋体;SimSun"/>
          <w:b/>
          <w:spacing w:val="4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申报项目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20"/>
        <w:gridCol w:w="720"/>
        <w:gridCol w:w="720"/>
        <w:gridCol w:w="1622"/>
        <w:gridCol w:w="178"/>
        <w:gridCol w:w="1442"/>
        <w:gridCol w:w="1440"/>
        <w:gridCol w:w="126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项目概况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名称：</w:t>
            </w:r>
          </w:p>
        </w:tc>
      </w:tr>
      <w:tr>
        <w:trPr/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承担单位：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协作单位：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开始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101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完成时间：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划类别：“新型冠状病毒感染应急防治”科技攻关计划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技术领域：医疗卫生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处室：社会发展科技处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否符合相关政策：　 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院类别：省级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（市）区级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、社区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项目主要优势：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技术水平： 国际领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先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内领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内先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内领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内先进 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项目已获知识产权情况（如有请填写）：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研发人员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负责人情况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性别：   出生年月：  学历：     学位：       职务：           职称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办公电话：       手机：   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联系人：姓名：    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           邮箱：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项目组主要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本项目工作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三）研发内容与考核指标</w:t>
            </w:r>
          </w:p>
        </w:tc>
      </w:tr>
      <w:tr>
        <w:trPr>
          <w:trHeight w:val="80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研究内容：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字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线填入正式申请表时，请先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字数统计功能统计字数，这里所说的字数限制包括标点符号，下同。</w:t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主要创新点：（不超过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可行性研究报告：（提交后上传</w:t>
            </w:r>
            <w:r>
              <w:rPr/>
              <w:t>word</w:t>
            </w:r>
            <w:r>
              <w:rPr/>
              <w:t>文件）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题验收时本项目技术质量指标：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</w:tr>
      <w:tr>
        <w:trPr>
          <w:trHeight w:val="47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结题验收时本项目可获知识产权情况： </w:t>
            </w:r>
          </w:p>
        </w:tc>
      </w:tr>
      <w:tr>
        <w:trPr>
          <w:trHeight w:val="96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题验收时社会效益</w:t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四）经费预算</w:t>
            </w:r>
          </w:p>
        </w:tc>
      </w:tr>
      <w:tr>
        <w:trPr>
          <w:trHeight w:val="72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项目投资情况：总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已完成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。新增投资中申请市级应用技术研究与开发资金补助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，自筹资金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。</w:t>
            </w:r>
          </w:p>
        </w:tc>
      </w:tr>
      <w:tr>
        <w:trPr>
          <w:trHeight w:val="122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市级应用技术研究与开发资金的主要用途：设备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材料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测试化验加工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燃料动力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差旅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会议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国际合作与交流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劳务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专家咨询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、其他开支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目承担单位（课题组）基本情况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承担单位：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作单位：　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管部门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法定代表人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机构代码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单位注册地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注册登记类型：　公立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营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注册资金：　万元　其中：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、非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单位成立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10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、开户银行：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帐号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工程技术中心：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重点实验室：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项目承担课题组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情况（有效期内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项目承担课题组成员总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。其中：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、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、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、专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其中高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、中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从事科技活动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专职研发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项目承担课题组近三年承担项目情况：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、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项目承担课题组近三年获科技奖励情况：国家级 项、省部级 项、市级 项、其它 项 。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：</w:t>
      </w:r>
      <w:r>
        <w:rPr>
          <w:rFonts w:eastAsia="仿宋" w:cs="仿宋" w:ascii="仿宋" w:hAnsi="仿宋"/>
          <w:b/>
          <w:bCs/>
          <w:sz w:val="32"/>
        </w:rPr>
        <w:t>1.</w:t>
      </w:r>
      <w:r>
        <w:rPr>
          <w:rFonts w:ascii="仿宋" w:hAnsi="仿宋" w:cs="仿宋" w:eastAsia="仿宋"/>
          <w:b/>
          <w:bCs/>
          <w:sz w:val="32"/>
        </w:rPr>
        <w:t>可行性研究报告涉及主要内容（重点方向）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.</w:t>
      </w:r>
      <w:r>
        <w:rPr>
          <w:rFonts w:ascii="仿宋" w:hAnsi="仿宋" w:cs="仿宋" w:eastAsia="仿宋"/>
          <w:b/>
          <w:bCs/>
          <w:sz w:val="32"/>
        </w:rPr>
        <w:t>申报单位承诺书（样式）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.</w:t>
      </w:r>
      <w:r>
        <w:rPr>
          <w:rFonts w:ascii="仿宋" w:hAnsi="仿宋" w:cs="仿宋" w:eastAsia="仿宋"/>
          <w:b/>
          <w:bCs/>
          <w:sz w:val="32"/>
        </w:rPr>
        <w:t>可行性研究报告涉及主要内容（重点方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</w:rPr>
        <w:t>编写内容应包括：</w:t>
      </w:r>
      <w:r>
        <w:rPr>
          <w:rFonts w:ascii="仿宋_GB2312" w:hAnsi="仿宋_GB2312" w:eastAsia="仿宋_GB2312"/>
          <w:sz w:val="32"/>
          <w:szCs w:val="32"/>
        </w:rPr>
        <w:t>着重在</w:t>
      </w:r>
      <w:r>
        <w:rPr>
          <w:rFonts w:ascii="仿宋_GB2312" w:hAnsi="仿宋_GB2312" w:cs="仿宋_GB2312" w:eastAsia="仿宋_GB2312"/>
          <w:sz w:val="32"/>
          <w:szCs w:val="32"/>
        </w:rPr>
        <w:t>新型冠状病毒</w:t>
      </w:r>
      <w:r>
        <w:rPr>
          <w:rFonts w:ascii="仿宋_GB2312" w:hAnsi="仿宋_GB2312" w:eastAsia="仿宋_GB2312"/>
          <w:sz w:val="32"/>
          <w:szCs w:val="32"/>
        </w:rPr>
        <w:t>检测诊断、药物筛选、中西医治疗技术、防护产品及装备等方面开展科研攻关，解决疫情防控工作中的关键性技术难题。重点支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新型冠状病毒感染肺炎快速检测诊断技术及相关产品快速诊断试剂、检测试纸等研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新型冠状病毒感染防护、消毒技术及相关产品的研发。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型冠状病毒感染肺炎药物筛选、中西医预防、治疗技术和方法。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eastAsia="仿宋" w:cs="仿宋" w:ascii="仿宋" w:hAnsi="仿宋"/>
          <w:bCs/>
          <w:sz w:val="32"/>
        </w:rPr>
        <w:t>.</w:t>
      </w:r>
      <w:r>
        <w:rPr>
          <w:rFonts w:ascii="仿宋" w:hAnsi="仿宋" w:cs="仿宋" w:eastAsia="仿宋"/>
          <w:bCs/>
          <w:sz w:val="32"/>
        </w:rPr>
        <w:t>申报单位承诺书（样式）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济南市科技局，我单位</w:t>
      </w:r>
      <w:r>
        <w:rPr>
          <w:rFonts w:ascii="仿宋" w:hAnsi="仿宋" w:cs="仿宋" w:eastAsia="仿宋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</w:rPr>
        <w:t>（课题组负责人）申报的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u w:val="single"/>
        </w:rPr>
        <w:t xml:space="preserve">               </w:t>
      </w:r>
      <w:r>
        <w:rPr>
          <w:rFonts w:eastAsia="仿宋" w:cs="仿宋" w:ascii="仿宋" w:hAnsi="仿宋"/>
          <w:bCs/>
          <w:sz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</w:rPr>
        <w:t>项目，符合“新型冠状病毒感染应急防治”科技攻关计划相关要求，并郑重承诺：严格遵守“新型冠状病毒感染应急防治”相关要求和工作纪律，提交的申报资料真实可靠、准确无误，对由此产生的后果，愿承担全部责任。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特此承诺！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课题组所在单位科室负责人签字：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课题组所在单位分管领导签字：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57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年 月 日</w:t>
      </w:r>
    </w:p>
    <w:p>
      <w:pPr>
        <w:pStyle w:val="Normal"/>
        <w:ind w:firstLine="57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 xml:space="preserve">申报单位（公章） </w:t>
      </w:r>
    </w:p>
    <w:p>
      <w:pPr>
        <w:pStyle w:val="Normal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4:00Z</dcterms:created>
  <dc:creator>111</dc:creator>
  <dc:description/>
  <cp:keywords/>
  <dc:language>en-US</dc:language>
  <cp:lastModifiedBy>姜炜 国科中心</cp:lastModifiedBy>
  <cp:lastPrinted>2020-02-05T13:58:00Z</cp:lastPrinted>
  <dcterms:modified xsi:type="dcterms:W3CDTF">2020-02-05T08:59:00Z</dcterms:modified>
  <cp:revision>3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