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科学研究和技术服务业非企业科技活动单位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16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纳入科研机构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R&amp;D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统计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165"/>
      </w:tblGrid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供销合作总社济南果品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冶金地质总局山东正元地质勘查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地质矿山总局山东地质勘查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地质科学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药学科学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计算中心（国家超级计算济南中心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科学技术情报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分析测试中心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科学院情报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医药生物技术研究中心（山东省病毒研究所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住房和城乡建设发展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业科学院畜牧兽医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五金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医疗器械和药品包装检验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地质测绘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地矿工程勘察院（山东省地质矿产勘查开发局八〇一水文地质工程地质大队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附属皮肤病医院（山东省皮肤病性病防治研究所，山东省皮肤病医院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粮油检测中心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交通科学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工艺美术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社会科学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家具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皮革工业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淡水渔业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科学院能源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科学院新材料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科技发展战略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信息技术产业发展研究院（中国赛宝（山东）实验室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业机械科学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医学科学院药物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产品质量检验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药科学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林业科学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医学科学院放射医学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医药卫生科技信息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医学科学院基础医学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内分泌与代谢病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机械设计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水利科学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中医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气象科学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业科学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造纸工业研究设计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葡萄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科学院自动化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计量科学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标准化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实验动物中心（山东省实验动物监测中心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文物考古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艺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发酵工业研究设计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职业卫生与职业病防治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煤田地质规划勘察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药物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业科学院作物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科学院生态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国土测绘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业科学院家禽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未来网络研究院（紫金山实验室工业互联网创新应用基地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脑科学与类脑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科学院生物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科学院高新技术产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（山东省科学院留学人员创业园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产业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等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人工智能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半导体元件实验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环境研究院（济南市黄河流域生态保护促进中心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房产测绘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科学技术情报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生态环境监测中心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社会科学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特种设备检验研究院（济南市电梯安全运行监控中心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量子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农业科学研究院（山东省农业科学院济南市分院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区块链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中科光物理与工程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园林和林业科学研究院（济南市森林保护服务中心、济南市林木种质资源中心）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城省实验室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微生态生物医学省实验室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中科空间科学与应用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中科碳中和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中科泰山生态环境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中科现代微生物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规划设计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工业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人力资本产业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先进动力研究所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科泛在智能计算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空天信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前沿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中科电工先进电磁驱动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中科新动能创新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科核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产业技术研究院智能计算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新材料产业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超级计算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特色产业发展中心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花卉产业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银丰生命科学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火炬生产力促进中心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欣微生物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容和量子医学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氢谷新能源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力生物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航天人工智能安全芯片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大健康精准医疗产业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齐鲁大数据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可区块链产业发展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现代农业化学产业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可信云信息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量信息技术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云智人工智能研究中心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大社会治理智能化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生物医药产业研究院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先进材料联合研究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13"/>
      </w:tblGrid>
      <w:tr>
        <w:trPr>
          <w:trHeight w:val="8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转制为企业的研究机构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不纳入科研机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R&amp;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计）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园林规划设计研究院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集团工程设计有限公司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城乡规划设计研究院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水利建筑勘测设计研究院有限公司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圆设计集团有限公司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冶金科学研究所有限责任公司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建筑材料工业设计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建材工业新型材料检测中心）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政工程设计研究院（集团）有限责任公司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电子技术研究所有限公司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特种设备检验研究院有限公司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YJS</dc:creator>
  <dc:description/>
  <dc:language>en-US</dc:language>
  <cp:lastModifiedBy>WPS_1726554901</cp:lastModifiedBy>
  <dcterms:modified xsi:type="dcterms:W3CDTF">2025-02-08T01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0FA98DC55486393E6C3886375B0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3ZmE5N2YxODcyMGNjYWNlYzM1MWE5ZDdlODc5YjUiLCJ1c2VySWQiOiIxNjM1Nzg4NTgyIn0=</vt:lpwstr>
  </property>
  <property fmtid="{D5CDD505-2E9C-101B-9397-08002B2CF9AE}" pid="5" name="commondata">
    <vt:lpwstr>commondata</vt:lpwstr>
  </property>
</Properties>
</file>