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济  南  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8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28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pacing w:val="28"/>
          <w:sz w:val="52"/>
          <w:szCs w:val="52"/>
        </w:rPr>
        <w:t>临床医学研究中心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28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28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中心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申报领域（或临床专科）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承建单位（盖章）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合作共建单位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同创新网络建设合作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主管部门（盖章）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填报日期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</w:t>
      </w:r>
      <w:r>
        <w:rPr>
          <w:rFonts w:eastAsia="仿宋" w:cs="仿宋" w:ascii="仿宋" w:hAnsi="仿宋"/>
          <w:color w:val="000000"/>
          <w:spacing w:val="40"/>
          <w:sz w:val="32"/>
        </w:rPr>
        <w:t xml:space="preserve">  </w:t>
      </w: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济南市科学技术局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二○二一年制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40"/>
          <w:sz w:val="30"/>
          <w:szCs w:val="30"/>
        </w:rPr>
      </w:pPr>
      <w:r>
        <w:rPr>
          <w:rFonts w:eastAsia="仿宋" w:cs="仿宋" w:ascii="仿宋" w:hAnsi="仿宋"/>
          <w:color w:val="000000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/>
        <w:t>一、研究中心基本信息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2"/>
        <w:gridCol w:w="736"/>
        <w:gridCol w:w="685"/>
        <w:gridCol w:w="927"/>
        <w:gridCol w:w="918"/>
        <w:gridCol w:w="139"/>
        <w:gridCol w:w="1560"/>
        <w:gridCol w:w="141"/>
        <w:gridCol w:w="849"/>
        <w:gridCol w:w="2093"/>
      </w:tblGrid>
      <w:tr>
        <w:trPr>
          <w:trHeight w:val="64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一）承建单位拟建中心概况</w:t>
            </w:r>
          </w:p>
        </w:tc>
      </w:tr>
      <w:tr>
        <w:trPr>
          <w:trHeight w:val="64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名称：</w:t>
            </w:r>
          </w:p>
        </w:tc>
      </w:tr>
      <w:tr>
        <w:trPr>
          <w:trHeight w:val="56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疾病领域或临床专科：</w:t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中心开始建设时间：      </w:t>
            </w:r>
          </w:p>
        </w:tc>
      </w:tr>
      <w:tr>
        <w:trPr>
          <w:trHeight w:val="96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国家重点专科（学科）： 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100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省级重点专科（学科）： 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/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977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是市级临床精品重点专科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工程技术研究中心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否；□国家级，□省级，□市级；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是否建有重点实验室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否；□国家级，□省级，□市级；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有名老中医传承工作室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□国家级，□省级，□市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是市级临床整合医疗中心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76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的条件保障（须为正式文件批复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备药物临床试验机构资格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备医疗器械临床试验机构资格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是否具备生物样本资源库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76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可以证明本领域科研实力的相关内容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可添加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</w:tc>
      </w:tr>
      <w:tr>
        <w:trPr>
          <w:trHeight w:val="568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二）承建单位拟建中心研发人员情况</w:t>
            </w:r>
          </w:p>
        </w:tc>
      </w:tr>
      <w:tr>
        <w:trPr>
          <w:trHeight w:val="70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建中心学科带头人相关信息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：      性别：     年龄：     学历：       学位：        职务：        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称：      办公电话：            手机：            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院士或享受国务院特殊津贴人员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名称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长江（泰山）学者特聘教授岗位：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名称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三级及以上主任医师职称： □ 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职称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国家级专业委员会的主任委员、副主任委员学术称号： □ 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/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省级专业委员会的主任委员学术称号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市级创新团队学科带头人学术称号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市临床整合医疗中心或临床精品重点专科带头人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牵头主持国家级科技计划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（包括科技部、教育部、国家自然科学基金委等部门科技计划）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；项目编号              ；第一完成人：         ；完成时间：                 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牵头主持省级科技计划研究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科技厅、教育厅、省自然科学基金委等部门科技计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项目名称：                                     ；项目编号              ；第一完成人：         ；完成时间：                 ；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牵头主持省中医药管理局立项课题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中医相关学科填写，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项目名称：                                     ；项目编号              ；第一完成人：         ；完成时间：                 ；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项目名称：                                     ；项目编号              ；第一完成人：         ；完成时间：                 ； 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获得国家科技部科技奖励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一等奖  项；二等奖   项；三等奖  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 ；发证时间：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；发证时间： 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；发证时间：  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获得省科技厅科技奖励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一等奖  项；二等奖   项；三等奖  项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 ；发证时间：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；发证时间： 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；发证时间：  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获知识产权情况（在有效期内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发明专利  项、著作权  项、其它  项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知识产权种类：              ；知识产权名称：          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发证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知识产权种类：              ；知识产权名称：          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发证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知识产权种类：              ；知识产权名称：          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第一完成人：         ；发证时间：                 ；             </w:t>
            </w:r>
          </w:p>
        </w:tc>
      </w:tr>
      <w:tr>
        <w:trPr>
          <w:trHeight w:val="54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成员为第一作者或通讯作者，近年来发表的论文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CI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篇；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I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篇：   中文核心期刊     篇。  </w:t>
            </w:r>
          </w:p>
        </w:tc>
      </w:tr>
      <w:tr>
        <w:trPr>
          <w:trHeight w:val="54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联系人：姓名：         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：</w:t>
            </w:r>
          </w:p>
        </w:tc>
      </w:tr>
      <w:tr>
        <w:trPr>
          <w:trHeight w:val="69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核心成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要求成员为团队核心骨干人员，应明确人员具体分工，可添加项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心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的分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为本项目工作时间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单位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三）中心建设主要内容（参考《管理办法》中规定的临床中心的主要职责和任务）</w:t>
            </w:r>
          </w:p>
        </w:tc>
      </w:tr>
      <w:tr>
        <w:trPr>
          <w:trHeight w:val="80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床中心在战略规划、临床研究、搭建平台、科研成果、人才培养、助力健康产业发展、学术交流等各方面主要建设内容概述。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，建设内容应包含《管理办法》中规定的临床中心职责任务各个方面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年建设期满，临床中心在战略规划、临床研究、搭建平台、科研成果、人才培养、助力健康产业发展、学术交流等各方面可达到的规模程度及取得的成果，要有可量化的、适用于考核的指标。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，建设内容应包含《管理办法》中规定的临床中心职责任务各个方面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四）中心建设投资经费预算（单位：万元）</w:t>
            </w:r>
          </w:p>
        </w:tc>
      </w:tr>
      <w:tr>
        <w:trPr>
          <w:trHeight w:val="85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完成投资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增投资中申请市级资金补助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筹资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中心承建单位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94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一）承建单位概况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（全称）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法定代表人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类别：□省级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级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区（县）级医院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等级：□三级甲等综合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级专科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省级以上重点学科的二级医院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代码：　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注册地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开户银行：　                       帐号：        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科研部门联系人：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ab/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</w:tr>
      <w:tr>
        <w:trPr>
          <w:trHeight w:val="98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合作共建单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协同创新网络建设合作单位（可添加项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</w:tc>
      </w:tr>
      <w:tr>
        <w:trPr>
          <w:trHeight w:val="135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二）承建单位临床诊疗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门诊量        人次，其中拟建中心年门诊量    人次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床位数          张，其中拟建中心床位数    张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住院量        人次，其中拟建中心年住院量    人次。</w:t>
            </w:r>
          </w:p>
        </w:tc>
      </w:tr>
      <w:tr>
        <w:trPr>
          <w:trHeight w:val="125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三）承建单位具有市级以上创新平台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四）承建单位专业人员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单位职工总数  人。其中：博士  人、硕士  人、本科  人、专科  人，其中高级职称  人、中级职称  人，从事科技活动人员  人，专职研发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人员  人 。</w:t>
            </w:r>
          </w:p>
        </w:tc>
      </w:tr>
      <w:tr>
        <w:trPr>
          <w:trHeight w:val="19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五）承建单位提供条件保障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是否具备药物临床试验机构资格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如具备，认定专业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是否具备医疗器械临床试验机构资格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如具备，备案专业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是否具备生物样本资源库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如具备，资源库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目前承建单位为拟建中心配备科研用房       平方米；科研仪器、设备及软件等资产总额     万元。</w:t>
            </w:r>
          </w:p>
        </w:tc>
      </w:tr>
      <w:tr>
        <w:trPr>
          <w:trHeight w:val="113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（六）组织架构和管理：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目前为拟建中心配备专职管理人员     人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设立伦理审查委员会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设立同行知名专家组成的学术委员会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Sitka Small" w:hAnsi="Garamond;Sitka Smal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4:00Z</dcterms:created>
  <dc:creator>111</dc:creator>
  <dc:description/>
  <cp:keywords/>
  <dc:language>en-US</dc:language>
  <cp:lastModifiedBy>xb21cn</cp:lastModifiedBy>
  <cp:lastPrinted>2019-08-22T11:03:00Z</cp:lastPrinted>
  <dcterms:modified xsi:type="dcterms:W3CDTF">2021-09-13T07:50:00Z</dcterms:modified>
  <cp:revision>287</cp:revision>
  <dc:subject/>
  <dc:title>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